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56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597-5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ПАРУС» Алиева Махияддина Гаджиали оглы, …… года рождения, уроженца ……, проживающего по адресу: …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лиев М.Г. оглы,</w:t>
      </w:r>
      <w:r>
        <w:rPr/>
        <w:t xml:space="preserve"> являясь директором ООО «ПАРУС», зарегистрированного по адресу: ХМАО - Югра, г. Нижневартовск, ул. Чапаева, д. 85, помещ. 1004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Алиев М.Г. оглы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лиев М.Г. оглы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Алиева М.Г. оглы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лиев М.Г. оглы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лиева Махияддина Гаджиали оглы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562515132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